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. Гомер. «Илиада» - героический эп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верка д/з (ответить на вопросы виктор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миф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ли в Древней Греции странствующих певцов, рассказывающих миф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подвигов совершил Герак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греческому народному герою Алкиду дали прозвище «Геракл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одвиг Геракл совершил еще младенц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ую одежду носил Герак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ракл – бог, герой или смертный челов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ишите имя богини, преследующей Гера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и Гера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олько голов было у гидры? 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удалось Гераклу одолеть стимфалийских птиц? (С помощью трещо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у принадлежала керинейская лань? (Артеми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о яблок должен был принести Геракл из сада Гесперид? 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! Вы готовы сегодня со мной совершить виртуальное путешествие в Древнюю Грецию? Ведь тема нашего занятия связана с Троянской войной и героическими поэмами аэда Древней Греции Гомера “Илиада” и “Одиссея”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аемся выяснить, что в этих произведениях миф, а что - реальность. Итак, отправляемся в увлекательное путешеств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Слайд 2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яя Греция расположена на юго-востоке Европы: на Балканском полуострове в средиземноморье, с запада омывается Ионическим, с Востока Эгейским моря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Слайд 3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ревней Греции сложено немало легенд, среди которых героические песни слепого аэда Гомера, в них тесно переплетаются действительность и вымысе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мер – легендарный древнегреческий поэт-сказитель, которому приписывается создание «Илиады» и «Одиссеи». О жизни и личности Гомера ничего не известно. Место рождения Гомера неизвестно. Умер на острове Иос. Традиционно Гомер изображается слепцо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фы о последнем, десятом годе Троянской войны лежат в основе поэмы «Илиада», которая была создан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до н.э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поэма Гомера – литературное произведение, но в ее основе – мифы Древней Греции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же это за война? Можно ли узнать о действительных причинах Троянской войны по поэмам Гомера?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Итак, в основе поэмы Гомера “Илиада” лежит миф о последнем – десятом годе Троянской войны. Ее название происходит от второго названия города Троя – Илион. Мы уже знаем, что на полуострове - Малая Азия располагался город Троя с первоначальным названием Илион. Именно здесь происходили события, описанные в героической поэме Гомер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совершим виртуальное путешествие по древнему городу Троя, который окружен двумя рядами крепостных стен. В первой стене находятся городские ворота, за которыми - дворцы знати. За второй же стеной на возвышении величественно расположился дворец правителя. Широкие улицы города вымощены камне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ероических поэмах Гомера “Одиссея” и “Илиада” боги являлись такими же действующими лицами, как и смертные люди. Поэма “Илиада” начинается с мифа о “яблоке раздора”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иня раздора, Эрида, взяла золотое яблоко Гесперид, на котором было написано «Прекраснейшей», и тихо положила его на пиршественный стол богов. Гера, Афродита и Афина стали спорить между собой. Зевс не решился их рассудить и передал яблоко для решения спора Парису, сыну царя Трои. Тот решил спор в пользу Афродиты, а та пообещала ему взамен любовь прекраснейшей смертной на земле – Елены, дочери Зевса и Леды. Парис похитил Елену, жену греческого царя Менелая, и увез ее в Трою. Менелай собрал вождей греческих племен и отправился в поход против Тро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во современное значение крылатого выражения «яблоко раздора»? («Причина ссоры, причина конфликта»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ки древности считают, что причиной и поводом Троянской войны был тот факт, что после прибытия дорийцев в Грецию в 1100 году до н.э., возникла проблема выживания и люди начали искать новые земли для поселения на полуострове Малая Аз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елившись в Малую Азию, греки вступили в столкновение с жителями Трои, что привело, по мнению современных учёных, к войне, которая началась около 1200 г. до н.э. Греки разграбили и сожгли Тро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ак что же послужило действительной причиной Троянской войны?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вернемся к поэме Гоме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ей поэт ярко изображает быт военного времени: битвы, подвиги героев, жестокости войны, в ней отражены события войны между греками и троянцами, вследствие чего эта война получила название “Троянская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ки больше всего ценили в человеке храбрость, силу, любовь к Род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“Илиаде” воспеваются военные события и подвиги героев: Ахиллеса, Агамемнона, Менелая (со стороны греков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ктор – предводитель троянцев, сын Приама, царя Тро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иллес (Ахилл) – самый сильный греческий юнош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герой “Илиады” – Ахиллес, сын морской богини Фетиды и Пелея, царя города Фитии в Фессалии, совершил под Троей множество подвигов. У Ахиллеса был самый близкий друг – Патрокл. Но военный вождь троянцев – Гектор – убил его. Ахиллесу удалось отомстить за смерть своего друг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во современное значение этого крылатого выражения «Ахиллесова пята»? (Уязвимое место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оянцы были очень отважными воинами и только хитростью греки смогли завоевать Трою, с помощью деревянного коня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с поэмы Гомера «Илиада» и «Одиссея» дошли благодаря переводу известного русского романтика В.А. Жуковског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ь, уже зная содержание поэмы Гомера, ее героев и их поступки, вы можете ответить: что в героических поэмах является мифом, а что реаль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. Д/з. Ответить на вопросы 1-3 (стр.20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4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. Гомер «Одиссея» (фрагмент «Одиссей у Циклопа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Комментированное чтение и анализ отрывка «Одиссей у циклопа» по вопросам 1, 4—6 учебника. Особое внимание при этом обращается на приемы изображения Полифема (гипербола) и Одиссея (эпитеты), способы выражения авторского отношения к главному герою, а также на связь поэм Гомера с произведениями фольклора (например, прием повтор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л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роисхождение Одиссея, его родители Лаэрт и Антиклея. Другие имена героя (Лаэртид, сын Лаэрта; в римской мифологии — Ули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вязь с древнегреческими богами «богоравного» Одиссея (отец Антиклеи, Автолик, был сыном бога Гермеса, открывшего Одиссею тайну волшебной травы, чтобы спастись от колдовства Кирки; покровительницей Одиссея была богиня Афина Палла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сновные события в жизни героя: а) отказ от участия в Троянской войне после женитьбы на Пенелопе и рождения Телемаха; б) участие в мирных переговорах с Троей; в) Одиссей во время осады Трои, «разрушитель городов» (похищение статуи Афины Паллады, находящейся в Трое, и мысль о постройке деревянного коня); г) десятилетнее возвращение Одиссея и его спутников на родину после падения Трои (сражение на земле киконов, пленник Полифема, гость на острове бога ветров Эола, пленник волшебницы Кирки, проход между Сциллой и Харибдой, семилетний плен на острове нимфы Калипсо, присутствие на пиру феакийского царя Алкиноя, возвращение на родную Ита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ерсии о судьбе героя: а) мирно скончался в Этолии; б) был убит Телегоном, сыном Одиссея и Кирки, который смертельно ранил не узнанного им отца, а затем увез его тело на остров к Ки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браз Одиссея и средства его создания: а) отсутствие подробных портретных характеристик; б) описание действий героя, характеризующих его как человека умного, хитрого, дальновидного, смелого, практичного, ловкого, изобретательного, любящего свою родину и свой дом, обладающего чувством товарищества, умением обходиться с людьми, даром красноре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Авторское отношение к Одиссею (эпитеты «богоравный», «хитромудрый», «многострадальны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диссей как «вечный» образ воина, мудреца, защитника своей родины и своего дома, вечного странника. Использование слова «одиссея» в нашем повседневном общении и в названиях художественных произведений (цикл научно-фантастических романов А. Кларка «Космическая одиссея», приключенческий роман Р. Сабатини «Одиссея капитана Блада» и др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: подготовить пересказ по пла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4.20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. Сказания о поэтах-певцах в греческой мифологии. «Легенда об Арионе»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род Древней Греции оставил великое множество легенд и мифов. С некоторыми мифами мы уже познакомились. Как вы думаете, чем отличается ленегда от мифа?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Легенда, как и миф, появилась в глубокой древности. Рассказы о наиболее важных исторических событиях и выдающихся свершениях люди передавали из уст в уста, из поколения в поколение. Эти рассказы со временем обрастали дополнительными подробностями, которые нередко приобретали фантастический характер. Так рождались легенд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Легенда (в переводе с латинского языка - то, что должно быть прочитано) – это произведение, созданное на основе устного предания, в котором рассказ о реальных людях и подлинных событиях сочетается с элементами фантастики. 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пишем определение.</w:t>
      </w:r>
    </w:p>
    <w:p>
      <w:pPr>
        <w:pStyle w:val="Style15"/>
        <w:spacing w:before="0" w:after="0"/>
        <w:ind w:firstLine="567"/>
        <w:jc w:val="both"/>
        <w:rPr/>
      </w:pPr>
      <w:r>
        <w:rPr/>
        <w:t>Одна из знаменитых легенд греческой мифологии -</w:t>
      </w:r>
      <w:r>
        <w:rPr>
          <w:color w:val="000066"/>
        </w:rPr>
        <w:t xml:space="preserve"> </w:t>
      </w:r>
      <w:r>
        <w:rPr/>
        <w:t>Легенда об Арионе, которую записал историк Геродот.</w:t>
      </w:r>
    </w:p>
    <w:p>
      <w:pPr>
        <w:pStyle w:val="Style15"/>
        <w:spacing w:before="0" w:after="0"/>
        <w:ind w:firstLine="567"/>
        <w:jc w:val="both"/>
        <w:rPr/>
      </w:pPr>
      <w:r>
        <w:rPr/>
        <w:t>Геродот — древнегреческий историк, живший в 484-425 гг. до н.э., удостоенный почётного имени Отца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 – это произведения народной фантазии, объясняющие устройство мира, явления природы, смысл и причины происходящих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а – (от лат. – то, что должно быть прочитано) — жанр несказочной прозы в фольклоре, устный народный рассказ, в основе которого лежат исторические факты, события, аргументы, переплетающиеся с вымыслом и фантастикой; это предание о каком-либо историческом событии, изложенное в художественной, поэтическ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познакомимся с одной из самых знаменитых легенд. Это Легенда об Арионе Герод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од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великий древнегреческий историк, который жил в V веке до Рождества Христова. Он много путешествовал и записывал рассказы о прошлом. Он побывал на местах великих сражений и написал историю Греко-Персидских войн.  В своей работе он большое место уделял местным мифам, легендам, преданиям. Римский оратор Цицерон называл Геродота отцом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м легенды Геродота является Арион.  Арион – это реальное историческое лицо. Он являлся несравненным, великим кифаредом. Он, как и правитель Коринфа тиран Периандр, жил в VII веке до нашей эры. Даже сохранился отрывок одного из его произведений «Гимн Посейдон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чинения Геродота в современном понимании - это не исторические исследования, а мастерское повествование одаренного и любознательного человека. Геродот ездил по местам великих сражений и все записывал. Во многих его сочинениях собраны обширные исторические и географические сведения. Это отметил и римский оратор Цицерон, называя Геродота «отцом истории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Первичная проверка понимания усвоенного, первичное закрепление усво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— Геродо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: Автор говорит о спасительной силе искусства, об обаянии и красоте творца, о ценности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– Леге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е называется легендой, потому что оно было создано Геродотом на основе устного предания, распространённого в Коринфе и на острове Лесбос. В нём присутствуют реальные люди: Арион и Периандр. Сказочное обогащение Ариона в Италии и Сикелии, а также его чудесное спасение дельфином можно отнести к фантастическим событ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южет: Арион родился в Мемфинах и был «несравненным кифаредом», то есть выдающимся музыкантом, играющим на кифаре. Он создал жанр дифирамба и обучил его исполнению хор в большом городе Коринфе. Большую часть своей жизни он прожил в Коринфе, а затем решил отплыть в Италию и Сикелию, то есть Сицилию. С богатством он решил возвратиться в Коринф и в городе Таранте сел на коринфский корабль. Моряки узнали о богатстве Ариона, решили выбросить его в открытом море, завладеть его богатством. Арион попросил о последнем желании: спеть в полном наряде певца. Спел и бросился в море. Но Арион не погиб: дельфин подхватил его на спину и вынес на берег. Певец добрался до берега, пришел к царю. Тот позвал корабельщиков. Сначала они хотели обмануть царя, но вышел Арион в полном наряде певца. Корабельщики раскаялись. Жадные корабельщики были наказаны, а Ариону вернули его бога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произведении автор затрагивает несколько проблем. Жадность и алчность определили поведение корабельщиков. Им было известно о том, что Арион – великий певец, и сами они не решились его убивать. Слушая его последнюю песню, они все же помнили о том, что Арион везет великое богатство. Он предлагал морякам свои сокровища, зная, что самое ценное – это жизнь. Их это не остановило, но певец был чудесным образом спасен. Добро всегда побеждает з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ельщики не раскаялись в содеянном и пришли к правителю, уверенные, что певец погиб и им все сойдет с рук. Кроме того, на вопрос Периандра о том, знают ли они, где Арион, моряки хладнокровно лгали, что оставили певца в Таранте «в полном благополучии». Когда появился Арион, их ложь открылась. Краткое содержание "Легенды об Арионе" Геродота показывает, что автор вывел в произведении мораль: все тайное, всегда становится яв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андр приказал заключить Ариона под стражу. Он не поверил ему, несмотря на то что Арион много лет служил у него и пел для него хвалебные гимны. Как мудрый правитель он хотел выслушать и другую сторону конфликта. О чем это говорит? Даже многолетняя служба и восторженная хвала не спасут от справедливого гнева правителя и не предоставят защ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 основная идея произведения – спасительная сила и ценность искусства, обаяние и красота творца. Именно об этом хотел сказать Геродот в «Легенде об Арионе». Герой повествования ведет себя достойно. Арион не боится угроз корабельщиков и говорит им, что хочет спеть в полном облачении певца. Почему? Показать корабельщикам, что для него важно не богатство, а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же изображен Периандр? Периандр изображен в легенде человеком недоверчивым, он не поверил сразу в чудесное спасение Ариона. Однако он умён и справедлив, поэтому всё же решил разобраться в этой истории и уличил корабельщиков во л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привлекает в образе Ариона? Арион – талантливый человек, несравненный кифаред, основоположник жанра дифирамба. Он передавал свои знания другим, создал хор для выступления в Коринфе. Он был человеком предусмотрительным: для продолжения путешествия нанял земляков. Перед лицом смерти он ведет себя достойно: он поёт свою последнюю песню и храбро бросается в м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фирам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еувеличенная восторженная пох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это произведение называется легендой? Повествование наз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ген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ому что оно было создано Геродотом на основе устного предания, распространённого в Коринфе и на острове Лесбос. В нём присутствуют реальные люди: Арион и Периандр. Сказочное обогащение Ариона в Италии и Сикелии, а также его чудесное спасение дельфином можно отнести к фантастическим событ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основ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говорит о спасительной силе искусства, об обаянии и красоте творца, о ценност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Арион хотел спеть в «полном наряде певца»? </w:t>
      </w:r>
      <w:r>
        <w:rPr>
          <w:rFonts w:cs="Times New Roman" w:ascii="Times New Roman" w:hAnsi="Times New Roman"/>
          <w:sz w:val="24"/>
          <w:szCs w:val="24"/>
        </w:rPr>
        <w:t>(Арион хотел спеть в полном наря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вца, чтобы показать корабельщикам, что он не испугался их угроз, что для него важнее не богатство, которое он нажил, а его искусство певца. Он хотел, чтобы корабельщики поняли, что они лишают жизни не просто богатого человека, а лучшего в то время музыканта. Может быть, он надеялся, что боги придут ему на помощь и не захотят гибели такого искусного музыкан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еще герои производят впечатление реально существовавших людей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печатление реально существовавших людей производят Периандр, тиран Коринфа, и лживые корабельщ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ём же сход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аз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1:00Z</dcterms:created>
  <dc:creator>Фирая</dc:creator>
  <dc:description/>
  <dc:language>en-US</dc:language>
  <cp:lastModifiedBy>Фирая</cp:lastModifiedBy>
  <dcterms:modified xsi:type="dcterms:W3CDTF">2020-04-12T12:51:00Z</dcterms:modified>
  <cp:revision>2</cp:revision>
  <dc:subject/>
  <dc:title/>
</cp:coreProperties>
</file>